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第３７回　都民スポレクふれあい大会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手のひら健康バレー参加申込書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1"/>
        <w:gridCol w:w="2369"/>
        <w:gridCol w:w="1260"/>
        <w:gridCol w:w="288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4"/>
              </w:rPr>
            </w:pPr>
            <w:r>
              <w:rPr>
                <w:sz w:val="22"/>
                <w:szCs w:val="22"/>
              </w:rPr>
              <w:t>参加する種目を○で囲んで下さい。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１．座位　　２．立位　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氏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住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53"/>
        <w:gridCol w:w="1976"/>
        <w:gridCol w:w="305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ネージャ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62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15pt" to="523.4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領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収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書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様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　　　　　　　　　　金　　　　　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但し、第３７回都民スポレクふれあい大会・手のひら健康バレー大会参加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40"/>
        <w:jc w:val="left"/>
        <w:rPr/>
      </w:pPr>
      <w:r>
        <w:rPr>
          <w:sz w:val="24"/>
        </w:rPr>
        <w:t>令和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</w:t>
      </w:r>
      <w:r>
        <w:rPr>
          <w:szCs w:val="21"/>
        </w:rPr>
        <w:t>ＮＰＯ法人手のひら健康バレー協会</w:t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5:00Z</dcterms:created>
  <dc:creator>ｖｉｖｉｄ</dc:creator>
  <dc:description/>
  <cp:keywords/>
  <dc:language>en-US</dc:language>
  <cp:lastModifiedBy>関根　祥隆</cp:lastModifiedBy>
  <cp:lastPrinted>2025-03-27T13:49:00Z</cp:lastPrinted>
  <dcterms:modified xsi:type="dcterms:W3CDTF">2025-03-31T06:37:00Z</dcterms:modified>
  <cp:revision>12</cp:revision>
  <dc:subject/>
  <dc:title>第２６回　都民スポレクふれあい大会実施要項</dc:title>
</cp:coreProperties>
</file>